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3072231284"/>
      <w:bookmarkStart w:id="2" w:name="__Fieldmark__0_3072231284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vanodecorpodetexto3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Avanodecorpodetexto3"/>
              <w:spacing w:before="0" w:after="120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Recomendações sobre diversidade de género nas empresas de seguros e nas sociedades gestoras de fundos de pensõe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nteúdo (do documento de Consulta Pública ou das Recomendações)”, indicar o ponto do texto do documento de Consulta Pública ou do projeto de Recomend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mentário”, indicar o comentário ao ponto do texto do documento de Consulta Pública ou das Recomend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comentário deve reportar-se a um ponto específic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comentário que vise uma modificação do texto das Recomendações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comentário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  <w:t xml:space="preserve">Conteúdo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Garamond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AMB</dc:creator>
  <dc:description/>
  <cp:keywords/>
  <dc:language>en-US</dc:language>
  <cp:lastModifiedBy>ASF</cp:lastModifiedBy>
  <cp:lastPrinted>2024-11-04T15:57:00Z</cp:lastPrinted>
  <dcterms:modified xsi:type="dcterms:W3CDTF">2025-08-28T13:08:00Z</dcterms:modified>
  <cp:revision>11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